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Anlage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zur Auszahlung über die Vergütung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eines Gastvortrag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 des Vortragenden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rasse und Hausnummer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Z und Wohnort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120" w:after="0"/>
        <w:ind w:right="170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nd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1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(Wegen der Meldung an das zuständige Finanzamt über die Höhe des gezahlten Honorars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t des Reiseantritts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5670" w:type="dxa"/>
        <w:jc w:val="left"/>
        <w:tblInd w:w="17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/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spacing w:before="120" w:after="0"/>
              <w:rPr/>
            </w:pPr>
            <w:r>
              <w:rPr/>
              <w:tab/>
              <w:t>Honorar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€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+</w:t>
              <w:tab/>
              <w:t>Reisekosten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€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Heading2"/>
              <w:spacing w:before="120" w:after="0"/>
              <w:rPr/>
            </w:pPr>
            <w:r>
              <w:rPr/>
              <w:tab/>
              <w:t>Summe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ind w:right="71" w:hanging="0"/>
              <w:jc w:val="right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 xml:space="preserve"> €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ußer dem oben genannten Betrag wurden keine Zahlungen, wie z.B. Tage- und Übernachtungsgelder, an den Vortagenden aus anderen Kostenstellen oder Projekten des Hochschulhaushalts gezahlt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ur ausfüllen, wenn der Betrag an den Vortragenden überwiesen werden soll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ontoinhaber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reditinstitut und Ort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C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spacing w:before="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BAN-Nr.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3119" w:leader="none"/>
        </w:tabs>
        <w:spacing w:lineRule="auto" w:line="360"/>
        <w:ind w:left="3119" w:right="850" w:hanging="0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</w:t>
      </w:r>
    </w:p>
    <w:p>
      <w:pPr>
        <w:pStyle w:val="Heading1"/>
        <w:tabs>
          <w:tab w:val="clear" w:pos="708"/>
          <w:tab w:val="left" w:pos="3119" w:leader="none"/>
        </w:tabs>
        <w:rPr/>
      </w:pPr>
      <w:r>
        <w:rPr/>
        <w:t>Unterschrift des Vortragenden und Datum</w:t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ind w:right="2835" w:hanging="0"/>
      <w:outlineLvl w:val="2"/>
    </w:pPr>
    <w:rPr>
      <w:rFonts w:ascii="Arial" w:hAnsi="Arial" w:cs="Arial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46:00Z</dcterms:created>
  <dc:creator>korndoerfer</dc:creator>
  <dc:description/>
  <dc:language>en-US</dc:language>
  <cp:lastModifiedBy>Jennifer Singer</cp:lastModifiedBy>
  <cp:lastPrinted>2004-03-11T14:44:00Z</cp:lastPrinted>
  <dcterms:modified xsi:type="dcterms:W3CDTF">2014-03-07T09:46:00Z</dcterms:modified>
  <cp:revision>2</cp:revision>
  <dc:subject/>
  <dc:title>Anlage zur Auszahlungsanordnung über die Vergütung eines Gastvortrages</dc:title>
</cp:coreProperties>
</file>