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emuneration</w:t>
      </w:r>
    </w:p>
    <w:p>
      <w:pPr>
        <w:pStyle w:val="Heading1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for visiting lecturers at the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echnische Universität Darmstad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lecture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Postal address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ity and zip co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untry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(this information will be passed on to the local tax authorities.)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departur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pacing w:before="120" w:after="0"/>
              <w:rPr/>
            </w:pPr>
            <w:r>
              <w:rPr/>
              <w:tab/>
              <w:t>Fe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6_3574049578"/>
                  <w:enabled/>
                  <w:ddList>
                    <w:result w:val="0"/>
                    <w:listEntry w:val="€"/>
                    <w:listEntry w:val="USD"/>
                    <w:listEntry w:val="CHF"/>
                    <w:listEntry w:val="GBP"/>
                    <w:listEntry w:val="    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6_3574049578"/>
            <w:bookmarkStart w:id="1" w:name="__Fieldmark__6_3574049578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  <w:tab/>
              <w:t>Travel expenses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__Fieldmark__8_3574049578"/>
                  <w:enabled/>
                  <w:ddList>
                    <w:result w:val="0"/>
                    <w:listEntry w:val="€"/>
                    <w:listEntry w:val="USD"/>
                    <w:listEntry w:val="CHF"/>
                    <w:listEntry w:val="GBP"/>
                    <w:listEntry w:val="    "/>
                  </w:ddList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8_3574049578"/>
            <w:bookmarkStart w:id="3" w:name="__Fieldmark__8_3574049578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ab/>
              <w:t>Total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fldChar w:fldCharType="begin">
                <w:ffData>
                  <w:name w:val="__Fieldmark__10_3574049578"/>
                  <w:enabled/>
                  <w:ddList>
                    <w:result w:val="0"/>
                    <w:listEntry w:val="€"/>
                    <w:listEntry w:val="USD"/>
                    <w:listEntry w:val="CHF"/>
                    <w:listEntry w:val="GBP"/>
                    <w:listEntry w:val="    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10_3574049578"/>
            <w:bookmarkStart w:id="5" w:name="__Fieldmark__10_3574049578"/>
            <w:bookmarkEnd w:id="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Except for this amount, no other payments like daily allowance or payments for overnight stays has been transferred to the lecturer from university funds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lease fill out only if the money should be transferred to the bank account of the lecturer: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hold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spacing w:lineRule="auto" w:line="360"/>
        <w:ind w:left="3969" w:right="85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ank account (name, city, country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spacing w:lineRule="auto" w:line="360"/>
        <w:ind w:left="3969" w:right="85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ccount no.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spacing w:lineRule="auto" w:line="360"/>
        <w:ind w:left="3969" w:right="85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IC-No (in the past: SWIFT-Code)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spacing w:lineRule="auto" w:line="360"/>
        <w:ind w:left="3969" w:right="850" w:hanging="0"/>
        <w:rPr>
          <w:rFonts w:ascii="Arial" w:hAnsi="Arial" w:cs="Arial"/>
          <w:sz w:val="2"/>
          <w:lang w:val="en-GB"/>
        </w:rPr>
      </w:pPr>
      <w:r>
        <w:rPr>
          <w:rFonts w:cs="Arial" w:ascii="Arial" w:hAnsi="Arial"/>
          <w:sz w:val="2"/>
          <w:lang w:val="en-GB"/>
        </w:rPr>
      </w:r>
    </w:p>
    <w:p>
      <w:pPr>
        <w:pStyle w:val="Normal"/>
        <w:tabs>
          <w:tab w:val="clear" w:pos="709"/>
          <w:tab w:val="left" w:pos="3969" w:leader="none"/>
        </w:tabs>
        <w:spacing w:before="12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-No.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3969" w:leader="none"/>
        </w:tabs>
        <w:spacing w:lineRule="auto" w:line="360"/>
        <w:ind w:left="396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Heading1"/>
        <w:tabs>
          <w:tab w:val="clear" w:pos="709"/>
          <w:tab w:val="left" w:pos="3119" w:leader="none"/>
        </w:tabs>
        <w:rPr/>
      </w:pPr>
      <w:r>
        <w:rPr/>
        <w:t>Signature and date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2835" w:hanging="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7:50:00Z</dcterms:created>
  <dc:creator>korndoerfer</dc:creator>
  <dc:description/>
  <dc:language>en-US</dc:language>
  <cp:lastModifiedBy>Jutta Friedrich</cp:lastModifiedBy>
  <cp:lastPrinted>2004-03-11T15:32:00Z</cp:lastPrinted>
  <dcterms:modified xsi:type="dcterms:W3CDTF">2005-04-29T07:04:00Z</dcterms:modified>
  <cp:revision>5</cp:revision>
  <dc:subject/>
  <dc:title>Anlage zur Auszahlungsanordnung über die Vergütung eines Gastvortrages</dc:title>
</cp:coreProperties>
</file>